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60"/>
        <w:gridCol w:w="2563"/>
        <w:gridCol w:w="222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30.04.2015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</w:t>
            </w:r>
            <w:r>
              <w:rPr>
                <w:b/>
              </w:rPr>
              <w:t>Жози 2009”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ЕДМЕТ НА ДОГОВОРА: Доставка на ВиК и ОВ матерали</w:t>
            </w:r>
            <w:r>
              <w:rPr>
                <w:b/>
                <w:lang w:val="en-US"/>
              </w:rPr>
              <w:t xml:space="preserve"> 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03.201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-л №2/23.07.2015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ра № 0000090569/17.03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5-25T13:45:00Z</dcterms:modified>
  <cp:revision>82</cp:revision>
  <dc:subject/>
  <dc:title>ДОГОВОР СКЛЮЧЕН  НА: </dc:title>
</cp:coreProperties>
</file>